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örverkliga dina drömmar</w:t>
      </w:r>
    </w:p>
    <w:p>
      <w:pPr>
        <w:pStyle w:val="Normal"/>
        <w:rPr>
          <w:b/>
          <w:b/>
          <w:sz w:val="32"/>
          <w:szCs w:val="32"/>
        </w:rPr>
      </w:pPr>
      <w:r>
        <w:rPr>
          <w:b/>
          <w:sz w:val="32"/>
          <w:szCs w:val="32"/>
        </w:rPr>
      </w:r>
    </w:p>
    <w:p>
      <w:pPr>
        <w:pStyle w:val="Normal"/>
        <w:rPr/>
      </w:pPr>
      <w:r>
        <w:rPr>
          <w:b/>
        </w:rPr>
        <w:t>Jag fick möjlighet att åka till Los Angeles i påsk,</w:t>
      </w:r>
      <w:r>
        <w:rPr/>
        <w:t xml:space="preserve"> för att gratulera min syster som bor i USA och fyllde femtio år. Samtidigt besökte jag en kyrka som kallas ”Dream Center” i Downtown LA. De har byggt upp ett fantastiskt arbete där och hjälper många hemlösa, missbrukare, prostituerade och tonåringar som råkat illa ut. Jag bodde på Centrat några dagar och var med på stan när de gav mat till de hemlösa bland annat. Det som tog tag i mig mest var att se flera hundra hängivna ungdomar som kom till Los Angeles för att deltaga i detta arbete en vecka, en månad eller ett år. De hade en dröm, en längtan att, få vara med och påverka och möta någons behov och kanske bidra till en förändring för någon. Det fanns bussar som åkte ut och hade gatumöten för barn i fattiga områden. Andra bussar var fullastade med mat som de delade ut till ensamstående mödrar och fattiga familjer. En del sökte upp de prostituerade i Hollywood, framförallt på kvällar och nätter. Dream Center kallar sig; ”Kyrkan som aldrig sover”. Dygnet runt kan människor komma och få hjälp.</w:t>
      </w:r>
    </w:p>
    <w:p>
      <w:pPr>
        <w:pStyle w:val="Normal"/>
        <w:rPr/>
      </w:pPr>
      <w:r>
        <w:rPr/>
      </w:r>
    </w:p>
    <w:p>
      <w:pPr>
        <w:pStyle w:val="Normal"/>
        <w:rPr/>
      </w:pPr>
      <w:r>
        <w:rPr>
          <w:b/>
        </w:rPr>
        <w:t>Eftersom kyrkan ligger i ett av de värsta kvarteren i  LA</w:t>
      </w:r>
      <w:r>
        <w:rPr/>
        <w:t>, där det finns mycket kriminalitet,  gängrivalitet och droger, är det dessa människor de i första hand möter. Genom att åka ut och möta människor där de befinner sig och hjälpa dem på olika sätt byggs relationer och ”Kärlekens evangelium” predikas genom handlingar. Människor blir nyfikna och börjar våga tro att det kanske finns ett annat liv. Bussar hämtar upp människor som vill komma till kyrkan. De som är motiverade att bryta med sin gamla livsstil får komma och bo på Dream Center och gå igenom ett program på ett år som de kallar för ”Discipleship Training”. En av killarna som hade gått igenom programmet, hette Alfred. Efter det första året får de bo kvar om de vill och bli delaktiga i arbetet, både i och utanför Dream Center Han jobbade nu som del i vakt teamet. Det riktigt strålade om Alfred. Han älskade att berätta om sin förvandlig sedan han kom till Lärjungaprogrammet och fick möta Jesus.</w:t>
      </w:r>
    </w:p>
    <w:p>
      <w:pPr>
        <w:pStyle w:val="Normal"/>
        <w:rPr/>
      </w:pPr>
      <w:r>
        <w:rPr/>
      </w:r>
    </w:p>
    <w:p>
      <w:pPr>
        <w:pStyle w:val="Normal"/>
        <w:rPr/>
      </w:pPr>
      <w:r>
        <w:rPr>
          <w:b/>
        </w:rPr>
        <w:t>Alfred växte upp i en fattig mexikansk familj där missbruk hörde till vardagen.</w:t>
      </w:r>
      <w:r>
        <w:rPr/>
        <w:t xml:space="preserve"> Barnen fick från tidig ålder försörja sig själva. Det handlade om att vinna eller försvinna. Alfred använde droger och sålde dem. För att få in mer pengar blev han hallick för flera prostituerade, samt blev medlem i ett av de stora ”Gängen”. Var man väl initierad var det svårt att ta sig ut, man blev som livegen. När Alfred vid olika tillfällen stötte på ungdomarna från Dream Center kunde han inte förstå vad som drev dem till att hänga med stans värstingar. Men sakta men säkert började hans tuffa attityder och försvar brytas ner. Vid ett tillfälle stod han utan bostad och fick erbjudandet att bo på Dream Center. Alfred tänkte att han skulle på sin höjd stanna där en vecka och sedan skaffa något annat. Han var inte motiverad att sluta med droger och allt annat han höll på med. Men den kärlek han mötte på Centrat fångade honom och smälte ner hans frusna inre. Alfred tog emot Jesus som sin Frälsare och lämnade sitt gamla liv bakom sig.</w:t>
      </w:r>
    </w:p>
    <w:p>
      <w:pPr>
        <w:pStyle w:val="Normal"/>
        <w:rPr/>
      </w:pPr>
      <w:r>
        <w:rPr/>
      </w:r>
    </w:p>
    <w:p>
      <w:pPr>
        <w:pStyle w:val="Normal"/>
        <w:rPr/>
      </w:pPr>
      <w:r>
        <w:rPr/>
        <w:t xml:space="preserve"> </w:t>
      </w:r>
      <w:r>
        <w:rPr>
          <w:b/>
        </w:rPr>
        <w:t>Det som oroade honom mest var hur ”Gänget” skulle reagera på detta.</w:t>
      </w:r>
      <w:r>
        <w:rPr/>
        <w:t xml:space="preserve"> Varje gång han är ute på gatorna med Dream Centers team vet Alfred om att han löper risken att bli dödad, eftersom han brutit sin lojalitet till Gänget. Men han står fast på Ordet; ”Jag har blivit korsfäst med Kristus, men jag lever fast inte längre jag själv, utan det är Kristus som lever i mig”. Alfred längtar efter att hjälpa barn som far illa. Han har fått en dröm, en vision att hjälpa andra så att de i sin tur kan förverkliga sina drömma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53:00Z</dcterms:created>
  <dc:creator>Familjen</dc:creator>
  <dc:description/>
  <cp:keywords/>
  <dc:language>en-US</dc:language>
  <cp:lastModifiedBy>Familjen</cp:lastModifiedBy>
  <cp:lastPrinted>2007-04-13T01:10:00Z</cp:lastPrinted>
  <dcterms:modified xsi:type="dcterms:W3CDTF">2007-04-13T11:05:00Z</dcterms:modified>
  <cp:revision>4</cp:revision>
  <dc:subject/>
  <dc:title/>
</cp:coreProperties>
</file>